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samochodu ciężarowego/przyczepy ciężarowo rolniczej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 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samochodu ciężarowego marki Renault Trafic/ przyczepy ciężarowo rolniczej* oraz z treścią wzoru umowy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: samochodu ciężarowego marki Renault Trafic/ przyczepa ciężarowo rolnicza* 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4:00Z</dcterms:created>
  <dc:creator>Tomek</dc:creator>
  <dc:description/>
  <cp:keywords/>
  <dc:language>en-US</dc:language>
  <cp:lastModifiedBy>Tomek</cp:lastModifiedBy>
  <cp:lastPrinted>2015-10-27T10:39:00Z</cp:lastPrinted>
  <dcterms:modified xsi:type="dcterms:W3CDTF">2015-10-27T09:40:00Z</dcterms:modified>
  <cp:revision>12</cp:revision>
  <dc:subject/>
  <dc:title/>
</cp:coreProperties>
</file>