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522C1B"/>
          <w:szCs w:val="24"/>
        </w:rPr>
      </w:pPr>
      <w:r>
        <w:rPr>
          <w:color w:val="522C1B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522C1B"/>
          <w:szCs w:val="24"/>
        </w:rPr>
        <w:t xml:space="preserve"> 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Cs w:val="24"/>
        </w:rPr>
        <w:t>Tymbark, dnia 19.05.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mawiający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barku Sp. z o.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650 Tymbark, Podłopień 276</w:t>
      </w:r>
    </w:p>
    <w:p>
      <w:pPr>
        <w:pStyle w:val="Normal"/>
        <w:spacing w:lineRule="auto" w:line="240" w:before="0" w:after="120"/>
        <w:ind w:left="424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y postępowania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Book Antiqua"/>
          <w:i/>
        </w:rPr>
        <w:t xml:space="preserve"> </w:t>
      </w:r>
      <w:r>
        <w:rPr>
          <w:i/>
        </w:rPr>
        <w:t>(nr ref. postępowani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wynikach postępowania</w:t>
      </w:r>
    </w:p>
    <w:p>
      <w:pPr>
        <w:pStyle w:val="TextBody"/>
        <w:rPr/>
      </w:pPr>
      <w:r>
        <w:rPr/>
      </w:r>
    </w:p>
    <w:p>
      <w:pPr>
        <w:pStyle w:val="TextBody"/>
        <w:ind w:left="993" w:hanging="993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prowadzonego w trybie przetargu nieograniczonego na zadani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TextBody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Zakup, dostawa i montaż bezdotykowej dwustanowiskowej samoobsługowej myjni samochodowej wraz z typowym projektem budowlanym”</w:t>
      </w:r>
    </w:p>
    <w:p>
      <w:pPr>
        <w:pStyle w:val="TextBody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TextBody"/>
        <w:jc w:val="both"/>
        <w:rPr/>
      </w:pPr>
      <w:r>
        <w:rPr/>
        <w:t>Działając na podstawie art. 92 ust. 1 ustawy z 29 stycznia 2004 r. - Prawo zamówień publicznych  (</w:t>
      </w:r>
      <w:r>
        <w:rPr>
          <w:sz w:val="22"/>
          <w:szCs w:val="22"/>
        </w:rPr>
        <w:t>t. j.</w:t>
      </w:r>
      <w:r>
        <w:rPr>
          <w:rFonts w:cs="Tahoma"/>
          <w:bCs/>
        </w:rPr>
        <w:t xml:space="preserve">Dz. U. z 2013 r poz.907,984,1047 </w:t>
      </w:r>
      <w:r>
        <w:rPr>
          <w:sz w:val="22"/>
          <w:szCs w:val="22"/>
        </w:rPr>
        <w:t>z późn. zm.</w:t>
      </w:r>
      <w:r>
        <w:rPr/>
        <w:t>), zwanej dalej także „ustawą” informuję, że po dokonaniu badania i oceny ofert złożonych w przedmiotowym postępowaniu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 xml:space="preserve">ofertę nr 1  </w:t>
      </w:r>
      <w:r>
        <w:rPr/>
        <w:t>złożoną przez firmę: „IDEA TECHNIK” Sp. z o.o. 98-200 Sieradz, ul. Zakładników 15 a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Cena zaoferowana w tej ofercie wynosi:</w:t>
      </w:r>
      <w:r>
        <w:rPr>
          <w:b/>
          <w:bCs/>
        </w:rPr>
        <w:t xml:space="preserve"> </w:t>
      </w:r>
      <w:r>
        <w:rPr>
          <w:b/>
        </w:rPr>
        <w:t>284 745,00 zł brutto (słownie: dwieście osiemdziesiąt cztery tysiące siedemset czterdzieści pięć  złotych 00/100)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Przewidywany termin podpisania umowy 27.05.2014 r.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 xml:space="preserve">Zgodnie z kryterium  wyboru ofert: cena 100% oferta w/w firmy  otrzymała największą liczbę punktów – 100 punktów.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Z postępowania o udzielenie zamówienia publicznego wykluczono oraz odrzucono 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ę nr 2 złożoną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ONOVA Sp. z o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lusarska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asadnienie wykluczenia i odrzuc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kluczenia Wykonawcy jest art. 24 ust. 2 pkt 4 ustawy Prawo zamówień publicznych (Dz. U. z 2013r., poz. 907 z późn. zm.)  - z postępowania o udzielenie zamówienia wyklucza się wykonawców, którzy nie wykazali warunków udziału w postępowani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mawiający w Specyfikacji Istotnych Warunków Zamówienia określił warunek </w:t>
      </w:r>
      <w:r>
        <w:rPr>
          <w:b/>
          <w:bCs/>
          <w:sz w:val="24"/>
          <w:szCs w:val="24"/>
        </w:rPr>
        <w:t>posiadania wiedzy i doświadczenia, tj.: należycie wykonali</w:t>
      </w:r>
      <w:r>
        <w:rPr>
          <w:sz w:val="24"/>
          <w:szCs w:val="24"/>
        </w:rPr>
        <w:t xml:space="preserve">, a w przypadku świadczeń okresowych lub ciągłych również należycie wykonują w okresie ostatnich trzech lat przed upływem terminu składania ofert, a jeżeli okres prowadzenia działalności jest krótszy – w tym okresie </w:t>
      </w:r>
      <w:r>
        <w:rPr>
          <w:b/>
          <w:bCs/>
          <w:sz w:val="24"/>
          <w:szCs w:val="24"/>
        </w:rPr>
        <w:t xml:space="preserve">co najmniej 3 zamówienia, w tym każde </w:t>
      </w:r>
      <w:r>
        <w:rPr>
          <w:sz w:val="24"/>
          <w:szCs w:val="24"/>
        </w:rPr>
        <w:t>z nich polegające na dostawie myjni bezdotykowej, samoobsługowej, o wartości co najmniej 300 000,00 zł brutto (po modyfikacji SIWZ i zmianie ogłoszenia o zamówieniu z dnia 7 maja 2014 ro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łożył w ofercie wykaz zawierający trzy dostawy, z których żadna nie spełnia wymaganej wartości 300 000 zł brutto. Zgodnie z wymaganiami Zamawiającego zawartymi w SIWZ oferent miał przedstawić w wykazie 3 dostawy z których każda o wartości minimum 300 000 zł brutt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mawiający w Specyfikacji Istotnych Warunków Zamówienia określił warunek sytuacji ekonomicznej i finansowej, tj. Zamawiający uzna ten warunek za spełniony jeżeli wykonawca wykaże, że znajduje się w sytuacji ekonomicznej i finansowej zapewniającej prawidłowe wykonanie przedmiotu zamówienia poprzez przedstawienie: opłaconej polisy, a w przypadku jej braku innego dokumentu potwierdzającego, że wykonawca jest ubezpieczony od odpowiedzialności cywilnej w zakresie prowadzonej działalności, przy czym suma gwarancyjna nie może być mniejsza niż 400 0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rzedstawił w ofercie polisę, w której wykonawca jest ubezpieczony od odpowiedzialności cywilnej w zakresie prowadzonej działalności na sumę gwarancyjną 200 000 zł. Zgodnie z wymaganiami Zamawiającego zawartymi w SIWZ oferent ma być ubezpieczony od odpowiedzialności cywilnej w zakresie prowadzonej działalności, przy czym suma gwarancyjna nie może być mniejsza niż 400 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mawiający wymagał  </w:t>
      </w:r>
      <w:r>
        <w:rPr>
          <w:bCs/>
          <w:sz w:val="24"/>
          <w:szCs w:val="24"/>
        </w:rPr>
        <w:t>w celu wykazania braku podstaw do wykluczenia                            z postępowania na podstawie art. 24 ust. 1 i ust. 2 pkt 5 ustawy, załączenia do oferty aktualnego odpisu z właściwego rejestru lub z centralnej ewidencji i informacji o działalności gospodarczej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żeli odrębne przepisy wymagają wpisu do rejestru lub ewidencji, w celu wykazania braku podstaw do wykluczenia w oparciu o art. 24 ust. 1 pkt 2 ustawy, wystawiony nie wcześniej niż 6 miesięcy przed upływem terminu składania of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przedstawił w ofercie nieaktualny odpis z KRS tj. z dnia 16.09.2013 roku. Zgodnie                 z rozporządzeniem i zapisami SIWZ powinien być wystawiony nie wcześniej niż 6 miesięcy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wiązku z powyższym Zamawiający wykluczył Wykonawcę z postępowania, a tym samym oferta Wykonawcy została odrzucona.(  art. 24 ust. 4 ustawy Pzp – ofertę Wykonawcy wykluczonego uznaje się za odrzuconą),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80" w:hanging="0"/>
        <w:jc w:val="both"/>
        <w:rPr>
          <w:u w:val="single"/>
        </w:rPr>
      </w:pPr>
      <w:r>
        <w:rPr/>
        <w:t>Ocena ofert: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  <w:t xml:space="preserve">Kryteria oceny i ich znaczenie: </w:t>
      </w:r>
    </w:p>
    <w:p>
      <w:pPr>
        <w:pStyle w:val="TextBody"/>
        <w:ind w:left="1077" w:hanging="0"/>
        <w:rPr/>
      </w:pPr>
      <w:r>
        <w:rPr>
          <w:u w:val="single"/>
        </w:rPr>
        <w:t>cena, waga – 100 %</w:t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 złożonych w przedmiotowym postępowaniu ofertom niepodlegającym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47"/>
        <w:gridCol w:w="3119"/>
      </w:tblGrid>
      <w:tr>
        <w:trPr>
          <w:trHeight w:val="85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ł, 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-47" w:hanging="0"/>
              <w:rPr/>
            </w:pPr>
            <w:r>
              <w:rPr/>
              <w:t>IDEA TECHNIK” Sp. z o.o. 98-200 Sieradz, ul. Zakładników 15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745,00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d niniejszej decyzji Wykonawcy przysługują środki ochrony prawnej na podstawie ustawy Prawo zamówień publicznych zawarte w dziale VI środki ochrony prawnej (</w:t>
      </w:r>
      <w:r>
        <w:rPr>
          <w:sz w:val="22"/>
          <w:szCs w:val="22"/>
        </w:rPr>
        <w:t xml:space="preserve">t.j. </w:t>
      </w:r>
      <w:r>
        <w:rPr>
          <w:rFonts w:cs="Tahoma"/>
          <w:bCs/>
        </w:rPr>
        <w:t xml:space="preserve">Dz. U. z 2013 r poz.907,984,1047 </w:t>
      </w:r>
      <w:r>
        <w:rPr>
          <w:sz w:val="22"/>
          <w:szCs w:val="22"/>
        </w:rPr>
        <w:t>z późn. zm.</w:t>
      </w:r>
      <w:r>
        <w:rPr/>
        <w:t>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 poważaniem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(podpis kierownika Zamawiającego)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color w:val="FFFFFF"/>
        <w:sz w:val="14"/>
        <w:szCs w:val="14"/>
      </w:rPr>
    </w:pPr>
    <w:r>
      <w:rPr>
        <w:rFonts w:cs="Georgia" w:ascii="Georgia" w:hAnsi="Georgia"/>
        <w:b/>
        <w:color w:val="FFFFF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18"/>
        <w:szCs w:val="18"/>
        <w:u w:val="single"/>
      </w:rPr>
    </w:pPr>
    <w:r>
      <w:rPr>
        <w:u w:val="single"/>
      </w:rPr>
      <w:t xml:space="preserve">                                                                                          </w:t>
    </w:r>
  </w:p>
  <w:p>
    <w:pPr>
      <w:pStyle w:val="Header"/>
      <w:tabs>
        <w:tab w:val="center" w:pos="4536" w:leader="none"/>
        <w:tab w:val="center" w:pos="9072" w:leader="none"/>
      </w:tabs>
      <w:rPr>
        <w:rFonts w:ascii="Georgia" w:hAnsi="Georgia" w:cs="Georgia"/>
        <w:sz w:val="18"/>
        <w:szCs w:val="18"/>
        <w:u w:val="single"/>
      </w:rPr>
    </w:pPr>
    <w:r>
      <w:rPr>
        <w:rFonts w:cs="Georgia" w:ascii="Georgia" w:hAnsi="Georgia"/>
        <w:sz w:val="18"/>
        <w:szCs w:val="18"/>
        <w:u w:val="single"/>
      </w:rPr>
    </w:r>
  </w:p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Book Antiqua" w:hAnsi="Book Antiqua" w:cs="Book Antiqua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8:00Z</dcterms:created>
  <dc:creator>Kacper</dc:creator>
  <dc:description/>
  <cp:keywords/>
  <dc:language>en-US</dc:language>
  <cp:lastModifiedBy>./</cp:lastModifiedBy>
  <cp:lastPrinted>2014-05-19T09:07:00Z</cp:lastPrinted>
  <dcterms:modified xsi:type="dcterms:W3CDTF">2014-05-19T13:38:00Z</dcterms:modified>
  <cp:revision>4</cp:revision>
  <dc:subject/>
  <dc:title/>
</cp:coreProperties>
</file>